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文昌國中</w: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7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379095</wp:posOffset>
            </wp:positionV>
            <wp:extent cx="15830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9" t="-8" r="-5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659130</wp:posOffset>
                </wp:positionV>
                <wp:extent cx="1518920" cy="815340"/>
                <wp:effectExtent l="7620" t="1270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1.9pt" to="294.55pt,116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88900</wp:posOffset>
                </wp:positionV>
                <wp:extent cx="1248410" cy="6195060"/>
                <wp:effectExtent l="13970" t="3175" r="139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619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pt" to="349pt,494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28575</wp:posOffset>
                </wp:positionV>
                <wp:extent cx="84582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2.2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68580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04775</wp:posOffset>
            </wp:positionV>
            <wp:extent cx="160591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007" r="10515" b="1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130175</wp:posOffset>
                </wp:positionV>
                <wp:extent cx="1016000" cy="1225550"/>
                <wp:effectExtent l="11430" t="9525" r="114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22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25pt" to="170.45pt,106.7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506095</wp:posOffset>
                </wp:positionV>
                <wp:extent cx="2606040" cy="930910"/>
                <wp:effectExtent l="5080" t="1397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9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39.85pt" to="449.05pt,113.1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7.9pt;margin-top:10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1285</wp:posOffset>
            </wp:positionH>
            <wp:positionV relativeFrom="paragraph">
              <wp:posOffset>305435</wp:posOffset>
            </wp:positionV>
            <wp:extent cx="1864360" cy="14338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382270</wp:posOffset>
                </wp:positionV>
                <wp:extent cx="1582420" cy="584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青天不動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郵局對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46pt;mso-wrap-distance-left:9.05pt;mso-wrap-distance-right:9.05pt;mso-wrap-distance-top:0pt;mso-wrap-distance-bottom:0pt;margin-top:30.1pt;mso-position-vertical-relative:text;margin-left:39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青天不動產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郵局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494030</wp:posOffset>
                </wp:positionV>
                <wp:extent cx="1160780" cy="1297940"/>
                <wp:effectExtent l="10795" t="9525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8.9pt" to="243.65pt,141.0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3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-40640</wp:posOffset>
                </wp:positionV>
                <wp:extent cx="748030" cy="1360170"/>
                <wp:effectExtent l="12700" t="6985" r="127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36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-3.2pt" to="155.4pt,103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236220</wp:posOffset>
                </wp:positionV>
                <wp:extent cx="952500" cy="312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18.6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418465</wp:posOffset>
                </wp:positionV>
                <wp:extent cx="1384300" cy="584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光明國小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方雲集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32.95pt;mso-position-vertical-relative:text;margin-left:18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光明國小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八方雲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81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0.3pt;margin-top:0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新細明體;PMingLiU" w:hAnsi="新細明體;PMingLiU" w:cs="新細明體;PMingLiU"/>
        </w:rPr>
        <w:t>中正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27940</wp:posOffset>
                </wp:positionV>
                <wp:extent cx="75247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2.2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  <w:tab w:val="left" w:pos="8715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64465</wp:posOffset>
                </wp:positionV>
                <wp:extent cx="1391285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全家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5pt;height:49pt;mso-wrap-distance-left:9.05pt;mso-wrap-distance-right:9.05pt;mso-wrap-distance-top:0pt;mso-wrap-distance-bottom:0pt;margin-top:12.95pt;mso-position-vertical-relative:text;margin-left:4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全家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5372100" cy="1143000"/>
                <wp:effectExtent l="3175" t="14605" r="317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25pt" to="497.95pt,104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385445</wp:posOffset>
                </wp:positionV>
                <wp:extent cx="5829300" cy="1257300"/>
                <wp:effectExtent l="3175" t="13970" r="317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35pt" to="498.55pt,12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5095</wp:posOffset>
                </wp:positionH>
                <wp:positionV relativeFrom="paragraph">
                  <wp:posOffset>113665</wp:posOffset>
                </wp:positionV>
                <wp:extent cx="342900" cy="66675"/>
                <wp:effectExtent l="1270" t="2286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8.95pt" to="536.8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0280</wp:posOffset>
                </wp:positionH>
                <wp:positionV relativeFrom="paragraph">
                  <wp:posOffset>228600</wp:posOffset>
                </wp:positionV>
                <wp:extent cx="68580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8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426720</wp:posOffset>
                </wp:positionV>
                <wp:extent cx="457200" cy="114300"/>
                <wp:effectExtent l="635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3.6pt" to="37.7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5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2530</wp:posOffset>
                </wp:positionH>
                <wp:positionV relativeFrom="paragraph">
                  <wp:posOffset>235585</wp:posOffset>
                </wp:positionV>
                <wp:extent cx="114300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18.5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2202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250</wp:posOffset>
                </wp:positionH>
                <wp:positionV relativeFrom="paragraph">
                  <wp:posOffset>371475</wp:posOffset>
                </wp:positionV>
                <wp:extent cx="914400" cy="154305"/>
                <wp:effectExtent l="2540" t="14605" r="25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9.25pt" to="419.45pt,4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338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55pt;margin-top: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112395</wp:posOffset>
                </wp:positionV>
                <wp:extent cx="1493520" cy="2522220"/>
                <wp:effectExtent l="12700" t="7620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25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85pt" to="420.85pt,207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bookmarkStart w:id="0" w:name="_Hlk167708042"/>
      <w:r>
        <w:rPr>
          <w:rFonts w:ascii="新細明體;PMingLiU" w:hAnsi="新細明體;PMingLiU" w:cs="新細明體;PMingLiU"/>
        </w:rPr>
        <w:t>南平路</w:t>
      </w:r>
      <w:bookmarkEnd w:id="0"/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2460</wp:posOffset>
                </wp:positionH>
                <wp:positionV relativeFrom="paragraph">
                  <wp:posOffset>100330</wp:posOffset>
                </wp:positionV>
                <wp:extent cx="1384300" cy="4622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7.9pt;mso-position-vertical-relative:text;margin-left:149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文昌國中</w: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8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4000</wp:posOffset>
            </wp:positionH>
            <wp:positionV relativeFrom="paragraph">
              <wp:posOffset>299085</wp:posOffset>
            </wp:positionV>
            <wp:extent cx="1943100" cy="14859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06" t="14752" r="13173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7005</wp:posOffset>
                </wp:positionH>
                <wp:positionV relativeFrom="paragraph">
                  <wp:posOffset>-257175</wp:posOffset>
                </wp:positionV>
                <wp:extent cx="972820" cy="7153910"/>
                <wp:effectExtent l="14605" t="2540" r="146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15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20.25pt" to="289.7pt,54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4315</wp:posOffset>
                </wp:positionH>
                <wp:positionV relativeFrom="paragraph">
                  <wp:posOffset>220345</wp:posOffset>
                </wp:positionV>
                <wp:extent cx="334010" cy="1684020"/>
                <wp:effectExtent l="13970" t="3175" r="139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8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7.35pt" to="344.7pt,149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740</wp:posOffset>
                </wp:positionH>
                <wp:positionV relativeFrom="paragraph">
                  <wp:posOffset>64135</wp:posOffset>
                </wp:positionV>
                <wp:extent cx="1832610" cy="412750"/>
                <wp:effectExtent l="3175" t="13970" r="317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2760" cy="41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05pt" to="360.45pt,37.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5785</wp:posOffset>
                </wp:positionH>
                <wp:positionV relativeFrom="paragraph">
                  <wp:posOffset>130175</wp:posOffset>
                </wp:positionV>
                <wp:extent cx="845820" cy="3200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10.2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235</wp:posOffset>
                </wp:positionH>
                <wp:positionV relativeFrom="paragraph">
                  <wp:posOffset>586740</wp:posOffset>
                </wp:positionV>
                <wp:extent cx="1564005" cy="786765"/>
                <wp:effectExtent l="6985" t="13335" r="698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840" cy="7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6.2pt" to="281.15pt,108.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6.05pt;margin-top:1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756920</wp:posOffset>
                </wp:positionV>
                <wp:extent cx="3685540" cy="1134110"/>
                <wp:effectExtent l="4445" t="13970" r="444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5680" cy="113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9.6pt" to="517.3pt,148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5950</wp:posOffset>
                </wp:positionH>
                <wp:positionV relativeFrom="paragraph">
                  <wp:posOffset>150495</wp:posOffset>
                </wp:positionV>
                <wp:extent cx="1478280" cy="350520"/>
                <wp:effectExtent l="3810" t="13970" r="381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1.85pt" to="464.85pt,39.4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9180</wp:posOffset>
                </wp:positionH>
                <wp:positionV relativeFrom="paragraph">
                  <wp:posOffset>419100</wp:posOffset>
                </wp:positionV>
                <wp:extent cx="8001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085</wp:posOffset>
                </wp:positionH>
                <wp:positionV relativeFrom="paragraph">
                  <wp:posOffset>144145</wp:posOffset>
                </wp:positionV>
                <wp:extent cx="1764665" cy="584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錦興國小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雄師廣告設計對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95pt;height:46pt;mso-wrap-distance-left:9.05pt;mso-wrap-distance-right:9.05pt;mso-wrap-distance-top:0pt;mso-wrap-distance-bottom:0pt;margin-top:11.35pt;mso-position-vertical-relative:text;margin-left:2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錦興國小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雄師廣告設計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4570</wp:posOffset>
                </wp:positionH>
                <wp:positionV relativeFrom="paragraph">
                  <wp:posOffset>454025</wp:posOffset>
                </wp:positionV>
                <wp:extent cx="1025525" cy="1090930"/>
                <wp:effectExtent l="10160" t="10160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109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5.75pt" to="159.8pt,121.6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6995</wp:posOffset>
                </wp:positionH>
                <wp:positionV relativeFrom="paragraph">
                  <wp:posOffset>42227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2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9940</wp:posOffset>
                </wp:positionH>
                <wp:positionV relativeFrom="paragraph">
                  <wp:posOffset>116205</wp:posOffset>
                </wp:positionV>
                <wp:extent cx="685800" cy="3060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9.1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553720</wp:posOffset>
                </wp:positionV>
                <wp:extent cx="1223010" cy="955040"/>
                <wp:effectExtent l="9525" t="11430" r="952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2920" cy="9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3.6pt" to="224.85pt,118.7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559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新細明體;PMingLiU" w:hAnsi="新細明體;PMingLiU" w:cs="新細明體;PMingLiU"/>
        </w:rPr>
        <w:t>中正路</w: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  <w:tab w:val="left" w:pos="8715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5365</wp:posOffset>
                </wp:positionH>
                <wp:positionV relativeFrom="paragraph">
                  <wp:posOffset>-22860</wp:posOffset>
                </wp:positionV>
                <wp:extent cx="619125" cy="862965"/>
                <wp:effectExtent l="12065" t="8890" r="1206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6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1.8pt" to="128.65pt,66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0320</wp:posOffset>
                </wp:positionH>
                <wp:positionV relativeFrom="paragraph">
                  <wp:posOffset>17780</wp:posOffset>
                </wp:positionV>
                <wp:extent cx="6858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225</wp:posOffset>
                </wp:positionH>
                <wp:positionV relativeFrom="paragraph">
                  <wp:posOffset>157480</wp:posOffset>
                </wp:positionV>
                <wp:extent cx="1348105" cy="4889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38.5pt;mso-wrap-distance-left:9.05pt;mso-wrap-distance-right:9.05pt;mso-wrap-distance-top:0pt;mso-wrap-distance-bottom:0pt;margin-top:12.4pt;mso-position-vertical-relative:text;margin-left:-1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03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6pt;margin-top:9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710</wp:posOffset>
                </wp:positionH>
                <wp:positionV relativeFrom="paragraph">
                  <wp:posOffset>20955</wp:posOffset>
                </wp:positionV>
                <wp:extent cx="800100" cy="3429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940</wp:posOffset>
                </wp:positionH>
                <wp:positionV relativeFrom="paragraph">
                  <wp:posOffset>20955</wp:posOffset>
                </wp:positionV>
                <wp:extent cx="96901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.6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1864360" cy="143383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075</wp:posOffset>
                </wp:positionH>
                <wp:positionV relativeFrom="paragraph">
                  <wp:posOffset>234950</wp:posOffset>
                </wp:positionV>
                <wp:extent cx="5372100" cy="1143000"/>
                <wp:effectExtent l="3175" t="14605" r="317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8.5pt" to="480.2pt,108.4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419100</wp:posOffset>
                </wp:positionV>
                <wp:extent cx="5829300" cy="1257300"/>
                <wp:effectExtent l="3175" t="13970" r="317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3pt" to="478.05pt,131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51575</wp:posOffset>
                </wp:positionH>
                <wp:positionV relativeFrom="paragraph">
                  <wp:posOffset>362585</wp:posOffset>
                </wp:positionV>
                <wp:extent cx="342900" cy="66675"/>
                <wp:effectExtent l="1270" t="2286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28.55pt" to="519.2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9175</wp:posOffset>
                </wp:positionH>
                <wp:positionV relativeFrom="paragraph">
                  <wp:posOffset>19685</wp:posOffset>
                </wp:positionV>
                <wp:extent cx="685800" cy="30607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.55pt;mso-position-vertical-relative:text;margin-left:4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845</wp:posOffset>
                </wp:positionH>
                <wp:positionV relativeFrom="paragraph">
                  <wp:posOffset>145415</wp:posOffset>
                </wp:positionV>
                <wp:extent cx="457200" cy="114300"/>
                <wp:effectExtent l="0" t="5080" r="127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1.45pt" to="48.3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5710</wp:posOffset>
                </wp:positionH>
                <wp:positionV relativeFrom="paragraph">
                  <wp:posOffset>48260</wp:posOffset>
                </wp:positionV>
                <wp:extent cx="1143000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3.8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09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3pt;margin-top: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3590</wp:posOffset>
                </wp:positionH>
                <wp:positionV relativeFrom="paragraph">
                  <wp:posOffset>157480</wp:posOffset>
                </wp:positionV>
                <wp:extent cx="1384300" cy="39560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錢都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15pt;mso-wrap-distance-left:9.05pt;mso-wrap-distance-right:9.05pt;mso-wrap-distance-top:0pt;mso-wrap-distance-bottom:0pt;margin-top:12.4pt;mso-position-vertical-relative:text;margin-left:16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錢都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8870</wp:posOffset>
                </wp:positionH>
                <wp:positionV relativeFrom="paragraph">
                  <wp:posOffset>36830</wp:posOffset>
                </wp:positionV>
                <wp:extent cx="946150" cy="204470"/>
                <wp:effectExtent l="3175" t="13970" r="317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9pt" to="362.55pt,18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8140</wp:posOffset>
                </wp:positionH>
                <wp:positionV relativeFrom="paragraph">
                  <wp:posOffset>12700</wp:posOffset>
                </wp:positionV>
                <wp:extent cx="1679575" cy="1708150"/>
                <wp:effectExtent l="10795" t="1016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9400" cy="170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pt" to="360.4pt,135.4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>南平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235</wp:posOffset>
                </wp:positionH>
                <wp:positionV relativeFrom="paragraph">
                  <wp:posOffset>76835</wp:posOffset>
                </wp:positionV>
                <wp:extent cx="952500" cy="3124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6.0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104775</wp:posOffset>
                </wp:positionV>
                <wp:extent cx="1384300" cy="46228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8.25pt;mso-position-vertical-relative:text;margin-left:11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745</wp:posOffset>
                </wp:positionH>
                <wp:positionV relativeFrom="paragraph">
                  <wp:posOffset>894080</wp:posOffset>
                </wp:positionV>
                <wp:extent cx="3613785" cy="1130935"/>
                <wp:effectExtent l="5080" t="13970" r="444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3680" cy="113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0.4pt" to="463.85pt,159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8"/>
        </w:rPr>
        <w:t>文昌國中</w: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9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0</wp:posOffset>
                </wp:positionH>
                <wp:positionV relativeFrom="paragraph">
                  <wp:posOffset>288925</wp:posOffset>
                </wp:positionV>
                <wp:extent cx="1089025" cy="7008495"/>
                <wp:effectExtent l="14605" t="2540" r="1397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00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75pt" to="415.7pt,574.5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61135" cy="198183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790</wp:posOffset>
                </wp:positionH>
                <wp:positionV relativeFrom="paragraph">
                  <wp:posOffset>664845</wp:posOffset>
                </wp:positionV>
                <wp:extent cx="2086610" cy="1769745"/>
                <wp:effectExtent l="9525" t="11430" r="952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176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52.35pt" to="181.95pt,191.6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0</wp:posOffset>
                </wp:positionV>
                <wp:extent cx="685800" cy="30607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2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3670</wp:posOffset>
                </wp:positionH>
                <wp:positionV relativeFrom="paragraph">
                  <wp:posOffset>377825</wp:posOffset>
                </wp:positionV>
                <wp:extent cx="845820" cy="32004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29.7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69850</wp:posOffset>
                </wp:positionV>
                <wp:extent cx="200025" cy="1895475"/>
                <wp:effectExtent l="13970" t="1905" r="146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.5pt" to="217.55pt,154.7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9005</wp:posOffset>
                </wp:positionH>
                <wp:positionV relativeFrom="paragraph">
                  <wp:posOffset>533400</wp:posOffset>
                </wp:positionV>
                <wp:extent cx="2919730" cy="855345"/>
                <wp:effectExtent l="4445" t="13970" r="381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0" cy="85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2pt" to="503pt,10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532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6pt;margin-top:1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147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5695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1155</wp:posOffset>
                </wp:positionH>
                <wp:positionV relativeFrom="paragraph">
                  <wp:posOffset>443230</wp:posOffset>
                </wp:positionV>
                <wp:extent cx="800100" cy="3429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9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7795</wp:posOffset>
                </wp:positionH>
                <wp:positionV relativeFrom="paragraph">
                  <wp:posOffset>305435</wp:posOffset>
                </wp:positionV>
                <wp:extent cx="1784350" cy="5842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大竹國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川品牛排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竹路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46pt;mso-wrap-distance-left:9.05pt;mso-wrap-distance-right:9.05pt;mso-wrap-distance-top:0pt;mso-wrap-distance-bottom:0pt;margin-top:24.05pt;mso-position-vertical-relative:text;margin-left:-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大竹國小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川品牛排館</w:t>
                      </w:r>
                      <w:r>
                        <w:rPr/>
                        <w:t>-</w:t>
                      </w:r>
                      <w:r>
                        <w:rPr/>
                        <w:t>南竹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35" w:leader="none"/>
          <w:tab w:val="center" w:pos="538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483870</wp:posOffset>
                </wp:positionV>
                <wp:extent cx="857885" cy="554355"/>
                <wp:effectExtent l="7620" t="12065" r="825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55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8.1pt" to="269.65pt,81.7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2370</wp:posOffset>
                </wp:positionH>
                <wp:positionV relativeFrom="paragraph">
                  <wp:posOffset>426085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1pt;margin-top:33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648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55pt;margin-top:11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64455</wp:posOffset>
                </wp:positionH>
                <wp:positionV relativeFrom="paragraph">
                  <wp:posOffset>274320</wp:posOffset>
                </wp:positionV>
                <wp:extent cx="952500" cy="31242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21.6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835</wp:posOffset>
                </wp:positionH>
                <wp:positionV relativeFrom="paragraph">
                  <wp:posOffset>323850</wp:posOffset>
                </wp:positionV>
                <wp:extent cx="1384300" cy="4000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5pt;mso-wrap-distance-left:9.05pt;mso-wrap-distance-right:9.05pt;mso-wrap-distance-top:0pt;mso-wrap-distance-bottom:0pt;margin-top:25.5pt;mso-position-vertical-relative:text;margin-left:8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奉化路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9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65pt;margin-top:3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42925</wp:posOffset>
            </wp:positionH>
            <wp:positionV relativeFrom="paragraph">
              <wp:posOffset>363855</wp:posOffset>
            </wp:positionV>
            <wp:extent cx="1864360" cy="1433830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5372100" cy="1143000"/>
                <wp:effectExtent l="3175" t="14605" r="317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25pt" to="480.7pt,104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3155</wp:posOffset>
                </wp:positionH>
                <wp:positionV relativeFrom="paragraph">
                  <wp:posOffset>94615</wp:posOffset>
                </wp:positionV>
                <wp:extent cx="342900" cy="66675"/>
                <wp:effectExtent l="1270" t="2286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7.45pt" to="514.6pt,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7435</wp:posOffset>
                </wp:positionH>
                <wp:positionV relativeFrom="paragraph">
                  <wp:posOffset>196850</wp:posOffset>
                </wp:positionV>
                <wp:extent cx="685800" cy="30607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5.5pt;mso-position-vertical-relative:text;margin-left:4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0555</wp:posOffset>
                </wp:positionH>
                <wp:positionV relativeFrom="paragraph">
                  <wp:posOffset>113665</wp:posOffset>
                </wp:positionV>
                <wp:extent cx="5572125" cy="1198245"/>
                <wp:effectExtent l="3175" t="13970" r="317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119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8.95pt" to="488.35pt,103.2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22020" cy="3429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" cy="3429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3005</wp:posOffset>
                </wp:positionH>
                <wp:positionV relativeFrom="paragraph">
                  <wp:posOffset>6985</wp:posOffset>
                </wp:positionV>
                <wp:extent cx="1143000" cy="30607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0.5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457200" cy="114300"/>
                <wp:effectExtent l="0" t="5080" r="127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4pt" to="47.7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403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9pt;margin-top:16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5125</wp:posOffset>
                </wp:positionH>
                <wp:positionV relativeFrom="paragraph">
                  <wp:posOffset>228600</wp:posOffset>
                </wp:positionV>
                <wp:extent cx="1162050" cy="224790"/>
                <wp:effectExtent l="3175" t="14605" r="317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8pt" to="420.2pt,35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6005</wp:posOffset>
                </wp:positionH>
                <wp:positionV relativeFrom="paragraph">
                  <wp:posOffset>224790</wp:posOffset>
                </wp:positionV>
                <wp:extent cx="1697990" cy="1767840"/>
                <wp:effectExtent l="10795" t="10160" r="1079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17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7.7pt" to="416.8pt,156.8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1780</wp:posOffset>
                </wp:positionH>
                <wp:positionV relativeFrom="paragraph">
                  <wp:posOffset>188595</wp:posOffset>
                </wp:positionV>
                <wp:extent cx="752475" cy="31242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6pt;mso-wrap-distance-left:9.05pt;mso-wrap-distance-right:9.05pt;mso-wrap-distance-top:0pt;mso-wrap-distance-bottom:0pt;margin-top:14.85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2480</wp:posOffset>
                </wp:positionH>
                <wp:positionV relativeFrom="paragraph">
                  <wp:posOffset>100330</wp:posOffset>
                </wp:positionV>
                <wp:extent cx="1384300" cy="46228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7.9pt;mso-position-vertical-relative:text;margin-left:162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文昌國中</w: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10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42037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33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2725</wp:posOffset>
            </wp:positionH>
            <wp:positionV relativeFrom="paragraph">
              <wp:posOffset>36195</wp:posOffset>
            </wp:positionV>
            <wp:extent cx="2552065" cy="1438275"/>
            <wp:effectExtent l="0" t="0" r="0" b="0"/>
            <wp:wrapNone/>
            <wp:docPr id="1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99" t="18504" r="10597" b="2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85490</wp:posOffset>
                </wp:positionH>
                <wp:positionV relativeFrom="paragraph">
                  <wp:posOffset>48895</wp:posOffset>
                </wp:positionV>
                <wp:extent cx="2028190" cy="5842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菓林站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萊爾富斜對面公車站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46pt;mso-wrap-distance-left:9.05pt;mso-wrap-distance-right:9.05pt;mso-wrap-distance-top:0pt;mso-wrap-distance-bottom:0pt;margin-top:3.85pt;mso-position-vertical-relative:text;margin-left:25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菓林站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4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萊爾富斜對面公車站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3550</wp:posOffset>
                </wp:positionH>
                <wp:positionV relativeFrom="paragraph">
                  <wp:posOffset>-215265</wp:posOffset>
                </wp:positionV>
                <wp:extent cx="1423670" cy="6793865"/>
                <wp:effectExtent l="13970" t="3175" r="1460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79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16.95pt" to="348.55pt,517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75025</wp:posOffset>
                </wp:positionH>
                <wp:positionV relativeFrom="paragraph">
                  <wp:posOffset>266700</wp:posOffset>
                </wp:positionV>
                <wp:extent cx="1084580" cy="30607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21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民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40430</wp:posOffset>
                </wp:positionH>
                <wp:positionV relativeFrom="paragraph">
                  <wp:posOffset>150495</wp:posOffset>
                </wp:positionV>
                <wp:extent cx="1106805" cy="30607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崁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4.1pt;mso-wrap-distance-left:9.05pt;mso-wrap-distance-right:9.05pt;mso-wrap-distance-top:0pt;mso-wrap-distance-bottom:0pt;margin-top:11.8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31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38270</wp:posOffset>
            </wp:positionH>
            <wp:positionV relativeFrom="paragraph">
              <wp:posOffset>89535</wp:posOffset>
            </wp:positionV>
            <wp:extent cx="2495550" cy="1489710"/>
            <wp:effectExtent l="0" t="0" r="0" b="0"/>
            <wp:wrapNone/>
            <wp:docPr id="1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25705" r="-18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4050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5pt;margin-top:3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2225</wp:posOffset>
                </wp:positionH>
                <wp:positionV relativeFrom="paragraph">
                  <wp:posOffset>258445</wp:posOffset>
                </wp:positionV>
                <wp:extent cx="1762125" cy="5842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南工路口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誠品物流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46pt;mso-wrap-distance-left:9.05pt;mso-wrap-distance-right:9.05pt;mso-wrap-distance-top:0pt;mso-wrap-distance-bottom:0pt;margin-top:20.35pt;mso-position-vertical-relative:text;margin-left:10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南工路口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誠品物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2720</wp:posOffset>
            </wp:positionH>
            <wp:positionV relativeFrom="paragraph">
              <wp:posOffset>331470</wp:posOffset>
            </wp:positionV>
            <wp:extent cx="1986915" cy="1490345"/>
            <wp:effectExtent l="0" t="0" r="0" b="0"/>
            <wp:wrapNone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8690</wp:posOffset>
                </wp:positionH>
                <wp:positionV relativeFrom="paragraph">
                  <wp:posOffset>4197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4.7pt;margin-top:3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5355</wp:posOffset>
                </wp:positionH>
                <wp:positionV relativeFrom="paragraph">
                  <wp:posOffset>50165</wp:posOffset>
                </wp:positionV>
                <wp:extent cx="1203325" cy="58610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台茂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銀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46.15pt;mso-wrap-distance-left:9.05pt;mso-wrap-distance-right:9.05pt;mso-wrap-distance-top:0pt;mso-wrap-distance-bottom:0pt;margin-top:3.95pt;mso-position-vertical-relative:text;margin-left:17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台茂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灣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52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8270</wp:posOffset>
                </wp:positionH>
                <wp:positionV relativeFrom="paragraph">
                  <wp:posOffset>266700</wp:posOffset>
                </wp:positionV>
                <wp:extent cx="744855" cy="3429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21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8805</wp:posOffset>
                </wp:positionH>
                <wp:positionV relativeFrom="paragraph">
                  <wp:posOffset>241300</wp:posOffset>
                </wp:positionV>
                <wp:extent cx="1518920" cy="815340"/>
                <wp:effectExtent l="7620" t="12700" r="762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9pt" to="366.7pt,83.1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1380</wp:posOffset>
                </wp:positionH>
                <wp:positionV relativeFrom="paragraph">
                  <wp:posOffset>725170</wp:posOffset>
                </wp:positionV>
                <wp:extent cx="2606040" cy="930910"/>
                <wp:effectExtent l="5080" t="13970" r="508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9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7.1pt" to="474.55pt,130.3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541655</wp:posOffset>
                </wp:positionV>
                <wp:extent cx="1160780" cy="1297940"/>
                <wp:effectExtent l="10795" t="9525" r="1079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2.65pt" to="253.4pt,144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1864360" cy="1433830"/>
            <wp:effectExtent l="0" t="0" r="0" b="0"/>
            <wp:wrapNone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center" w:pos="5386" w:leader="none"/>
          <w:tab w:val="left" w:pos="682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0555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7050</wp:posOffset>
                </wp:positionH>
                <wp:positionV relativeFrom="paragraph">
                  <wp:posOffset>37465</wp:posOffset>
                </wp:positionV>
                <wp:extent cx="685800" cy="30607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.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17805</wp:posOffset>
                </wp:positionV>
                <wp:extent cx="1160780" cy="1297940"/>
                <wp:effectExtent l="10795" t="9525" r="1079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7.15pt" to="272.15pt,11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9425</wp:posOffset>
                </wp:positionH>
                <wp:positionV relativeFrom="paragraph">
                  <wp:posOffset>400050</wp:posOffset>
                </wp:positionV>
                <wp:extent cx="800100" cy="3429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0055</wp:posOffset>
                </wp:positionH>
                <wp:positionV relativeFrom="paragraph">
                  <wp:posOffset>26670</wp:posOffset>
                </wp:positionV>
                <wp:extent cx="952500" cy="31242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2.1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新細明體;PMingLiU" w:hAnsi="新細明體;PMingLiU" w:cs="新細明體;PMingLiU"/>
        </w:rPr>
        <w:t>中正路</w:t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9930</wp:posOffset>
                </wp:positionH>
                <wp:positionV relativeFrom="paragraph">
                  <wp:posOffset>71755</wp:posOffset>
                </wp:positionV>
                <wp:extent cx="290195" cy="592455"/>
                <wp:effectExtent l="13335" t="6985" r="133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5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.65pt" to="178.7pt,52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6405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308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2975</wp:posOffset>
                </wp:positionH>
                <wp:positionV relativeFrom="paragraph">
                  <wp:posOffset>223520</wp:posOffset>
                </wp:positionV>
                <wp:extent cx="5289550" cy="1111250"/>
                <wp:effectExtent l="3175" t="14605" r="317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9480" cy="111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6pt" to="490.7pt,105.0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11570</wp:posOffset>
                </wp:positionH>
                <wp:positionV relativeFrom="paragraph">
                  <wp:posOffset>179705</wp:posOffset>
                </wp:positionV>
                <wp:extent cx="342900" cy="66675"/>
                <wp:effectExtent l="1270" t="2286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4.15pt" to="516.0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1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pt;margin-top:17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355</wp:posOffset>
                </wp:positionH>
                <wp:positionV relativeFrom="paragraph">
                  <wp:posOffset>32385</wp:posOffset>
                </wp:positionV>
                <wp:extent cx="1384300" cy="40005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5pt;mso-wrap-distance-left:9.05pt;mso-wrap-distance-right:9.05pt;mso-wrap-distance-top:0pt;mso-wrap-distance-bottom:0pt;margin-top:2.55pt;mso-position-vertical-relative:text;margin-left:2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71235</wp:posOffset>
                </wp:positionH>
                <wp:positionV relativeFrom="paragraph">
                  <wp:posOffset>426085</wp:posOffset>
                </wp:positionV>
                <wp:extent cx="685800" cy="30607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33.5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30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66040</wp:posOffset>
                </wp:positionV>
                <wp:extent cx="5454650" cy="1176655"/>
                <wp:effectExtent l="3175" t="13970" r="3175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4720" cy="117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2pt" to="469.05pt,97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11800</wp:posOffset>
                </wp:positionH>
                <wp:positionV relativeFrom="paragraph">
                  <wp:posOffset>207645</wp:posOffset>
                </wp:positionV>
                <wp:extent cx="922020" cy="34290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16.3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" w:leader="none"/>
          <w:tab w:val="center" w:pos="538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9595</wp:posOffset>
                </wp:positionH>
                <wp:positionV relativeFrom="paragraph">
                  <wp:posOffset>196215</wp:posOffset>
                </wp:positionV>
                <wp:extent cx="914400" cy="154305"/>
                <wp:effectExtent l="2540" t="14605" r="254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45pt" to="416.8pt,27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0320</wp:posOffset>
                </wp:positionH>
                <wp:positionV relativeFrom="paragraph">
                  <wp:posOffset>321945</wp:posOffset>
                </wp:positionV>
                <wp:extent cx="1426845" cy="1480185"/>
                <wp:effectExtent l="10795" t="10160" r="1079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6680" cy="14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5.35pt" to="413.9pt,141.8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</wp:posOffset>
                </wp:positionH>
                <wp:positionV relativeFrom="paragraph">
                  <wp:posOffset>220980</wp:posOffset>
                </wp:positionV>
                <wp:extent cx="685800" cy="34290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4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385</wp:posOffset>
                </wp:positionH>
                <wp:positionV relativeFrom="paragraph">
                  <wp:posOffset>21590</wp:posOffset>
                </wp:positionV>
                <wp:extent cx="457200" cy="114300"/>
                <wp:effectExtent l="0" t="5080" r="127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.7pt" to="68.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1143000" cy="30607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1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3125</wp:posOffset>
                </wp:positionH>
                <wp:positionV relativeFrom="paragraph">
                  <wp:posOffset>24130</wp:posOffset>
                </wp:positionV>
                <wp:extent cx="866775" cy="30607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1pt;mso-wrap-distance-left:9.05pt;mso-wrap-distance-right:9.05pt;mso-wrap-distance-top:0pt;mso-wrap-distance-bottom:0pt;margin-top:1.9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民生路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44775</wp:posOffset>
                </wp:positionH>
                <wp:positionV relativeFrom="paragraph">
                  <wp:posOffset>117475</wp:posOffset>
                </wp:positionV>
                <wp:extent cx="1384300" cy="46228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9.25pt;mso-position-vertical-relative:text;margin-left:208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0" w:leader="none"/>
        </w:tabs>
        <w:ind w:right="480" w:hanging="0"/>
        <w:rPr/>
      </w:pPr>
      <w:r>
        <w:rPr/>
        <w:tab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9:00Z</dcterms:created>
  <dc:creator>user</dc:creator>
  <dc:description/>
  <cp:keywords/>
  <dc:language>en-US</dc:language>
  <cp:lastModifiedBy>User</cp:lastModifiedBy>
  <cp:lastPrinted>2024-05-27T13:49:00Z</cp:lastPrinted>
  <dcterms:modified xsi:type="dcterms:W3CDTF">2024-05-27T05:49:00Z</dcterms:modified>
  <cp:revision>188</cp:revision>
  <dc:subject/>
  <dc:title>文昌國中南崁專車(下南崁)路線圖</dc:title>
</cp:coreProperties>
</file>