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手作茶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11.2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車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樹的生長概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製茶的流程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際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萎凋、殺菁、揉捻、乾燥等製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品評製程中不同階段茶湯的香氣與滋味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3:00Z</dcterms:created>
  <dc:creator>hp</dc:creator>
  <dc:description/>
  <cp:keywords/>
  <dc:language>en-US</dc:language>
  <cp:lastModifiedBy>葉淑惠</cp:lastModifiedBy>
  <cp:lastPrinted>2024-10-07T07:58:00Z</cp:lastPrinted>
  <dcterms:modified xsi:type="dcterms:W3CDTF">2024-10-17T02:13:00Z</dcterms:modified>
  <cp:revision>6</cp:revision>
  <dc:subject/>
  <dc:title>12月2日大稻埕參觀活動行程</dc:title>
</cp:coreProperties>
</file>