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非跨校團隊報名表】附件一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師團隊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0"/>
        <w:gridCol w:w="748"/>
        <w:gridCol w:w="1168"/>
        <w:gridCol w:w="1295"/>
        <w:gridCol w:w="707"/>
        <w:gridCol w:w="1328"/>
        <w:gridCol w:w="2221"/>
        <w:gridCol w:w="1248"/>
      </w:tblGrid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組</w:t>
            </w:r>
          </w:p>
        </w:tc>
      </w:tr>
      <w:tr>
        <w:trPr>
          <w:trHeight w:val="1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全銜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最多不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）</w:t>
            </w:r>
          </w:p>
        </w:tc>
      </w:tr>
      <w:tr>
        <w:trPr>
          <w:trHeight w:val="8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（勾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續獲獎寄送通知，將以電子信箱聯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獲獎撰稿費用分配比率（如由六人平分，請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.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說明團隊介紹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特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教學重點展現等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段：請簡介學校所在位置與鄰近的海洋環境特性，或與海洋教學主題之淵源。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段：海洋課程的推動與特色（簡要介紹即可）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段：總結（期望或者未來規劃等，亦可自行調整）。</w:t>
            </w:r>
          </w:p>
        </w:tc>
      </w:tr>
      <w:tr>
        <w:trPr>
          <w:trHeight w:val="139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作品是否曾經榮獲比賽獎項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填寫曾獲獎海洋教育相關獎項之比賽名稱與獎項，無則免填）</w:t>
            </w:r>
          </w:p>
        </w:tc>
      </w:tr>
      <w:tr>
        <w:trPr>
          <w:trHeight w:val="8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2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獲獎獎狀內容會依本報名表資料進行印製，不得更改；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後服務單位有異動者，可與本中心聯繫，協助寄送獎狀到新服務單位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432" w:charSpace="0"/>
        </w:sectPr>
        <w:pStyle w:val="Style21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表請提供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ODF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亦可）及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PDF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檔各一份。</w:t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跨校團隊報名表】附件二－請注意本附件共有兩頁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「跨校教師團隊」報名表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"/>
        <w:gridCol w:w="482"/>
        <w:gridCol w:w="698"/>
        <w:gridCol w:w="1261"/>
        <w:gridCol w:w="1430"/>
        <w:gridCol w:w="402"/>
        <w:gridCol w:w="1514"/>
        <w:gridCol w:w="2131"/>
        <w:gridCol w:w="1031"/>
      </w:tblGrid>
      <w:tr>
        <w:trPr>
          <w:trHeight w:val="62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組</w:t>
            </w:r>
          </w:p>
        </w:tc>
      </w:tr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名稱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最多不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）</w:t>
            </w:r>
          </w:p>
        </w:tc>
      </w:tr>
      <w:tr>
        <w:trPr>
          <w:trHeight w:val="87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（勾選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續獲獎寄送通知，將以電子信箱聯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獲獎撰稿費用分配比率（如由六人平分，請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.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團隊介紹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特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教學重點展現等）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段：請簡單介紹團隊與海洋的地理環境。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段：海洋課程的教學特色（簡要介紹即可）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段：結尾（期望或者未來規劃等，亦可自行調整）。</w:t>
            </w:r>
          </w:p>
        </w:tc>
      </w:tr>
      <w:tr>
        <w:trPr>
          <w:trHeight w:val="23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作品是否曾經榮獲比賽獎項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填寫曾獲獎海洋教育相關獎項之比賽名稱與獎項，無則免填）</w:t>
            </w:r>
          </w:p>
        </w:tc>
      </w:tr>
      <w:tr>
        <w:trPr>
          <w:trHeight w:val="8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  <w:tr>
        <w:trPr>
          <w:trHeight w:val="8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跨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二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跨校團隊一律採自行報名（團隊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校以上組成，團隊可自行命名）。</w:t>
      </w:r>
    </w:p>
    <w:p>
      <w:pPr>
        <w:pStyle w:val="Style21"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獲獎獎狀內容會依本報名表資料進行印製，不得更改；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後服務單位有異動者，可與本中心聯繫，協助寄送獎狀到新服務單位。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439" w:charSpace="0"/>
        </w:sectPr>
        <w:pStyle w:val="Style21"/>
        <w:widowControl/>
        <w:numPr>
          <w:ilvl w:val="0"/>
          <w:numId w:val="4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表請提供</w:t>
      </w:r>
      <w:r>
        <w:rPr>
          <w:rFonts w:eastAsia="標楷體" w:cs="Times New Roman" w:ascii="Times New Roman" w:hAnsi="Times New Roman"/>
          <w:color w:val="000000"/>
          <w:szCs w:val="24"/>
        </w:rPr>
        <w:t>ODF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szCs w:val="24"/>
        </w:rPr>
        <w:t>亦可）及</w:t>
      </w:r>
      <w:r>
        <w:rPr>
          <w:rFonts w:eastAsia="標楷體" w:cs="Times New Roman" w:ascii="Times New Roman" w:hAnsi="Times New Roman"/>
          <w:color w:val="00000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szCs w:val="24"/>
        </w:rPr>
        <w:t>檔各一份。</w:t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三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方案內文說明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頁為限，不含封面頁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校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團隊基本資料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簡述學校歷史或教學團隊之成員介紹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說明學校或團隊之課程教學與海洋教育推動的契機與關係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海洋教育創新教學說明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團隊運作模式與歷程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教學理念與創新教學模式介紹</w:t>
      </w:r>
    </w:p>
    <w:p>
      <w:pPr>
        <w:pStyle w:val="Normal"/>
        <w:spacing w:lineRule="exact" w:line="360" w:before="50" w:after="50"/>
        <w:ind w:left="426" w:hanging="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教學活動設計與歷程【建議課程融入氣候變遷、環境永續、生態保育、海洋歷史或海洋職涯等相關議題】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與校內外海洋資源整合之情形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學生素養學習成效評估</w:t>
      </w:r>
    </w:p>
    <w:p>
      <w:pPr>
        <w:pStyle w:val="Normal"/>
        <w:spacing w:lineRule="exact" w:line="360" w:before="50" w:after="50"/>
        <w:ind w:left="1245" w:hanging="825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備註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：倘參賽作品先前曾獲本選拔優等以上之獎項，請說明本次作品與前次作品之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差異。</w:t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962" w:charSpace="0"/>
        </w:sectPr>
        <w:pStyle w:val="Style21"/>
        <w:numPr>
          <w:ilvl w:val="0"/>
          <w:numId w:val="1"/>
        </w:numPr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整體綜合效益與反思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四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切結書（各團隊各填寫一份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參與教育部辦理「海洋教育創新教學優質團隊」選拔活動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係為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所創作，未違反智慧財產權法之相關規定，如有抄襲、仿冒等妨害他人之著作權者或其餘不實情形，得由主辦單位取消得獎資格，並收回已核發之行政獎勵、獎狀等，並自負法律責任，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無任何異議。</w:t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ge">
                  <wp:posOffset>7125335</wp:posOffset>
                </wp:positionV>
                <wp:extent cx="165925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61.05pt;mso-position-vertical-relative:page;margin-left:40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　　年　　　月　　　日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五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授權書（各團隊各填寫一份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以下簡稱甲方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茲同意無償授權教育部及國立臺灣海洋大學（以下簡稱乙方）使用甲方報名參加「海洋教育創新教學優質團隊選拔活動」之作品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50" w:after="50"/>
        <w:ind w:firstLine="49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同意並擔保以下條款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授權之作品內容皆為自行創作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作品無償授權乙方於非營利目的下，得出版、典藏、推廣、借閱、公布、發行、重製、複製、公開展示、上網與宣傳之使用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不得運用同一作品參加其他比賽，亦不得運用前已獲獎之作品參加本選拔活動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得獎作品無償授權乙方不限時間、方式、次數及地域利用（包括公開傳輸），其著作人格權並受著作權法保護。</w:t>
      </w:r>
    </w:p>
    <w:p>
      <w:pPr>
        <w:pStyle w:val="Normal"/>
        <w:spacing w:lineRule="exact" w:line="360" w:before="50" w:after="50"/>
        <w:ind w:left="78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8785</wp:posOffset>
                </wp:positionH>
                <wp:positionV relativeFrom="margin">
                  <wp:posOffset>6734810</wp:posOffset>
                </wp:positionV>
                <wp:extent cx="1659255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30.3pt;mso-position-vertical-relative:margin;margin-left:334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530" w:charSpace="0"/>
        </w:sect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　　年　　　月　　　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非跨校團隊用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檢核表與寄件封面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b/>
          <w:b/>
          <w:color w:val="00000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330206 </w:t>
        <w:br/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桃園市桃園區縣府路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號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4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樓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國小教育科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黃鈺庭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科員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收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「海洋教育創新教學優質團隊」選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檢核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團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＿＿＿＿＿＿＿＿＿＿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40"/>
        <w:gridCol w:w="1134"/>
        <w:gridCol w:w="2556"/>
        <w:gridCol w:w="1379"/>
      </w:tblGrid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數</w:t>
            </w:r>
          </w:p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單位自行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是否齊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核</w:t>
            </w:r>
          </w:p>
        </w:tc>
      </w:tr>
      <w:tr>
        <w:trPr>
          <w:trHeight w:val="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拔團隊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切結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</w:t>
            </w:r>
          </w:p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檢附報名表與方案內文電子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檢核表請張貼於資料袋封面，寄送前請務必檢核資料是否齊全，不符合規定者一律不得參加評選。</w:t>
            </w:r>
          </w:p>
        </w:tc>
      </w:tr>
    </w:tbl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跨校團隊用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檢核表與寄件封面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20224 </w:t>
        <w:br/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基隆市中正區北寧路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號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電資暨綜合教學大樓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A106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室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）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國立臺灣海洋大學臺灣海洋教育中心收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「海洋教育創新教學優質團隊」選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檢核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跨校團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＿＿＿＿＿＿＿＿＿＿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40"/>
        <w:gridCol w:w="1134"/>
        <w:gridCol w:w="2556"/>
        <w:gridCol w:w="1379"/>
      </w:tblGrid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數</w:t>
            </w:r>
          </w:p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單位自行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是否齊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核</w:t>
            </w:r>
          </w:p>
        </w:tc>
      </w:tr>
      <w:tr>
        <w:trPr>
          <w:trHeight w:val="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拔團隊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切結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</w:t>
            </w:r>
          </w:p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檢附報名表與方案內文電子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檢核表請張貼於資料袋封面，寄送前請務必檢核資料是否齊全，不符合規定者一律不得參加評選。</w:t>
            </w:r>
          </w:p>
        </w:tc>
      </w:tr>
    </w:tbl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9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6:00Z</dcterms:created>
  <dc:creator>TMEC</dc:creator>
  <dc:description/>
  <dc:language>en-US</dc:language>
  <cp:lastModifiedBy>User</cp:lastModifiedBy>
  <cp:lastPrinted>2022-04-21T10:31:00Z</cp:lastPrinted>
  <dcterms:modified xsi:type="dcterms:W3CDTF">2025-02-10T09:16:00Z</dcterms:modified>
  <cp:revision>2</cp:revision>
  <dc:subject/>
  <dc:title/>
</cp:coreProperties>
</file>